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31"/>
        <w:gridCol w:w="4498"/>
        <w:gridCol w:w="283"/>
        <w:gridCol w:w="851"/>
        <w:gridCol w:w="992"/>
        <w:gridCol w:w="709"/>
        <w:gridCol w:w="709"/>
      </w:tblGrid>
      <w:tr>
        <w:trPr/>
        <w:tc>
          <w:tcPr>
            <w:tcW w:w="13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2060"/>
                <w:sz w:val="28"/>
                <w:szCs w:val="28"/>
              </w:rPr>
              <w:t xml:space="preserve">SITUAȚIA PE REGIUNI A CLUBURILOR DE FOTBAL ÎNSCRISE Î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2060"/>
                <w:sz w:val="28"/>
                <w:szCs w:val="28"/>
              </w:rPr>
              <w:t xml:space="preserve">INTERLIGA NAȚIONALĂ DE FOTBAL U7 – U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Ediția I. (Pilot), 2015 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Regiun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dețu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lubul de fotb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10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Arial Black" w:hAnsi="Arial Black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a Nord-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clude 6 județ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9845</wp:posOffset>
                  </wp:positionV>
                  <wp:extent cx="1238885" cy="858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iprian 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Bacău </w:t>
            </w:r>
            <w:r>
              <w:rPr/>
              <w:t>(BC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C. Bac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Sportul Oneș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 (a participat o etapă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val="en-US" w:eastAsia="en-US"/>
              </w:rPr>
              <w:t>Aerostar Bac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iitorul Bac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Botoșani </w:t>
            </w:r>
            <w:r>
              <w:rPr/>
              <w:t>(B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C. B</w:t>
            </w:r>
            <w:r>
              <w:rPr>
                <w:rFonts w:cs="Arial"/>
                <w:b/>
                <w:sz w:val="20"/>
                <w:szCs w:val="20"/>
              </w:rPr>
              <w:t>otoșan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Iași </w:t>
            </w:r>
            <w:r>
              <w:rPr>
                <w:rFonts w:cs="Calibri"/>
                <w:color w:val="000000"/>
                <w:sz w:val="24"/>
                <w:szCs w:val="24"/>
              </w:rPr>
              <w:t>(IS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.M.S. Iaș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di Junior  Florian Iaș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val="en-US" w:eastAsia="en-US"/>
              </w:rPr>
              <w:t>Nordica-Atletic Iași</w:t>
            </w:r>
            <w:r>
              <w:rPr>
                <w:rFonts w:eastAsia="Times New Roman"/>
                <w:lang w:val="en-US" w:eastAsia="en-US"/>
              </w:rPr>
              <w:t xml:space="preserve">*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(a participat două etape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val="en-US" w:eastAsia="en-US"/>
              </w:rPr>
              <w:t>Pumas Iaș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4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Neamț </w:t>
            </w:r>
            <w:r>
              <w:rPr>
                <w:rFonts w:cs="Calibri"/>
                <w:color w:val="000000"/>
                <w:sz w:val="24"/>
                <w:szCs w:val="24"/>
              </w:rPr>
              <w:t>(N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C. Ceahlăul Piatra Neam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 (a parti. două etape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A.C.S. Ceahlăul 05 Piatra Neamț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.P.S. Piatra Neamț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5.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Suceava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SV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S. Sucea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C.S. Juniorul SV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S.S. Rădăuț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C.S. Luceafărul Bucovin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6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Vaslu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(VS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S. Vaslu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.S. Viitorul Bârla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tletico Bîrl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 (a participat două etape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Real Junior Vaslu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 xml:space="preserve">80 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a Sud-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70815</wp:posOffset>
                  </wp:positionV>
                  <wp:extent cx="989330" cy="6718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>(include 6 județ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drian PETR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7.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Brăila </w:t>
            </w:r>
            <w:r>
              <w:rPr>
                <w:rFonts w:cs="Calibri"/>
                <w:sz w:val="24"/>
                <w:szCs w:val="24"/>
              </w:rPr>
              <w:t>(B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Stars Brăil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Kinder Brăi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 (împreună cu Stars Brăila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8.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Buzău </w:t>
            </w:r>
            <w:r>
              <w:rPr>
                <w:rFonts w:cs="Calibri"/>
                <w:sz w:val="24"/>
                <w:szCs w:val="24"/>
              </w:rPr>
              <w:t>(BZ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o-RO"/>
              </w:rPr>
              <w:t>F.C. Gloria Buzău</w:t>
            </w: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CS Viitorul 2010 Buz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L.P.S. Iolanda Balaș Soter Buz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o-RO"/>
              </w:rPr>
              <w:t>CSM Râmnicu Sărat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9.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Constanța </w:t>
            </w:r>
            <w:r>
              <w:rPr>
                <w:rFonts w:cs="Calibri"/>
                <w:sz w:val="18"/>
                <w:szCs w:val="18"/>
              </w:rPr>
              <w:t>(C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o-RO"/>
              </w:rPr>
            </w:pPr>
            <w:r>
              <w:rPr>
                <w:rFonts w:eastAsia="Times New Roman"/>
                <w:b/>
                <w:color w:val="FF0000"/>
                <w:lang w:eastAsia="ro-RO"/>
              </w:rPr>
              <w:t xml:space="preserve">F.C. Viitorul Constanța S.A. </w:t>
            </w:r>
            <w:r>
              <w:rPr>
                <w:rFonts w:eastAsia="Times New Roman"/>
                <w:lang w:eastAsia="ro-RO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o-RO"/>
              </w:rPr>
            </w:pPr>
            <w:r>
              <w:rPr>
                <w:rFonts w:eastAsia="Times New Roman"/>
                <w:b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0.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Galați </w:t>
            </w:r>
            <w:r>
              <w:rPr>
                <w:rFonts w:cs="Calibri"/>
                <w:sz w:val="24"/>
                <w:szCs w:val="24"/>
              </w:rPr>
              <w:t>(GL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Junior  Galaț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o-RO"/>
              </w:rPr>
              <w:t>F.C. Oțelul S.A.</w:t>
            </w:r>
            <w:r>
              <w:rPr>
                <w:rFonts w:eastAsia="Times New Roman"/>
                <w:lang w:eastAsia="ro-RO"/>
              </w:rPr>
              <w:t xml:space="preserve">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  <w:lang w:eastAsia="ro-RO"/>
              </w:rPr>
              <w:t xml:space="preserve">L.P.S. Galați  </w:t>
            </w:r>
            <w:r>
              <w:rPr>
                <w:rFonts w:eastAsia="Times New Roman"/>
                <w:lang w:eastAsia="ro-RO"/>
              </w:rPr>
              <w:t>(NU)</w:t>
            </w:r>
            <w:r>
              <w:rPr>
                <w:rFonts w:eastAsia="Times New Roman"/>
                <w:b/>
                <w:color w:val="FF0000"/>
                <w:lang w:eastAsia="ro-RO"/>
              </w:rPr>
              <w:t xml:space="preserve"> / </w:t>
            </w:r>
            <w:r>
              <w:rPr>
                <w:rFonts w:eastAsia="Times New Roman"/>
                <w:b/>
                <w:lang w:eastAsia="ro-RO"/>
              </w:rPr>
              <w:t>A.C.S. Tâmpa Brașov</w:t>
            </w:r>
            <w:r>
              <w:rPr>
                <w:rFonts w:eastAsia="Times New Roman"/>
                <w:b/>
                <w:color w:val="FF0000"/>
                <w:lang w:eastAsia="ro-RO"/>
              </w:rPr>
              <w:t xml:space="preserve">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1.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Tulcea </w:t>
            </w:r>
            <w:r>
              <w:rPr>
                <w:rFonts w:cs="Calibri"/>
                <w:sz w:val="24"/>
                <w:szCs w:val="24"/>
              </w:rPr>
              <w:t>(TL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  <w:lang w:eastAsia="ro-RO"/>
              </w:rPr>
              <w:t xml:space="preserve">ACS. M Delta Aegyssus Tulcea </w:t>
            </w:r>
            <w:r>
              <w:rPr>
                <w:rFonts w:eastAsia="Times New Roman"/>
                <w:lang w:eastAsia="ro-RO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2.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</w:rPr>
              <w:t>Vrancea </w:t>
            </w:r>
            <w:r>
              <w:rPr/>
              <w:t>(VN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CS Prosport  Focșani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t>CSM Focsan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Galactic Focșa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 xml:space="preserve">12 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8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a Su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84785</wp:posOffset>
                  </wp:positionV>
                  <wp:extent cx="1196975" cy="8128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>(include 6 județ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  <w:t>Dorinel DINC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3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Călărași </w:t>
            </w:r>
            <w:r>
              <w:rPr>
                <w:rFonts w:cs="Calibri"/>
                <w:color w:val="000000"/>
                <w:sz w:val="20"/>
                <w:szCs w:val="20"/>
              </w:rPr>
              <w:t>(CL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 xml:space="preserve">A.F.C. Dunărea 2005 Călărași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tletic Călăraș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4.</w:t>
            </w:r>
            <w:r>
              <w:rPr>
                <w:rFonts w:cs="Calibri"/>
                <w:b/>
                <w:i/>
                <w:color w:val="000000"/>
              </w:rPr>
              <w:t xml:space="preserve">Dâmbovița </w:t>
            </w:r>
            <w:r>
              <w:rPr>
                <w:rFonts w:cs="Calibri"/>
                <w:color w:val="000000"/>
              </w:rPr>
              <w:t>(DB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A.F.C. </w:t>
            </w:r>
            <w:r>
              <w:rPr>
                <w:rFonts w:eastAsia="Times New Roman"/>
                <w:b/>
                <w:color w:val="FF0000"/>
                <w:lang w:eastAsia="ro-RO"/>
              </w:rPr>
              <w:t xml:space="preserve"> Chindia Târgoviște</w:t>
            </w:r>
            <w:r>
              <w:rPr>
                <w:rFonts w:eastAsia="Times New Roman"/>
                <w:color w:val="FF0000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5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Giurgiu </w:t>
            </w:r>
            <w:r>
              <w:rPr>
                <w:rFonts w:cs="Calibri"/>
                <w:color w:val="000000"/>
              </w:rPr>
              <w:t>(G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u ar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6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Ialomița </w:t>
            </w:r>
            <w:r>
              <w:rPr>
                <w:rFonts w:cs="Calibri"/>
                <w:color w:val="000000"/>
              </w:rPr>
              <w:t>(IL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lang w:eastAsia="ro-RO"/>
              </w:rPr>
              <w:t>A.F.C. Unirea 04 Slobozia</w:t>
            </w:r>
            <w:r>
              <w:rPr>
                <w:rFonts w:eastAsia="Times New Roman"/>
                <w:color w:val="FF0000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7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Prahova </w:t>
            </w:r>
            <w:r>
              <w:rPr>
                <w:rFonts w:cs="Calibri"/>
                <w:color w:val="000000"/>
                <w:sz w:val="24"/>
                <w:szCs w:val="24"/>
              </w:rPr>
              <w:t>(PH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o-RO"/>
              </w:rPr>
              <w:t>SC F.C. Petrolul Ploiești SA</w:t>
            </w:r>
            <w:r>
              <w:rPr>
                <w:rFonts w:eastAsia="Times New Roman"/>
                <w:lang w:eastAsia="ro-RO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eastAsia="Times New Roman"/>
                <w:b/>
                <w:color w:val="FF0000"/>
                <w:lang w:eastAsia="ro-RO"/>
              </w:rPr>
              <w:t>A.F.C. Astra (Giurgiu</w:t>
            </w:r>
            <w:r>
              <w:rPr>
                <w:rFonts w:eastAsia="Times New Roman"/>
                <w:color w:val="FF0000"/>
                <w:lang w:eastAsia="ro-RO"/>
              </w:rPr>
              <w:t xml:space="preserve">) </w:t>
            </w:r>
            <w:r>
              <w:rPr>
                <w:rFonts w:eastAsia="Times New Roman"/>
                <w:lang w:eastAsia="ro-RO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eastAsia="Times New Roman"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8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Teleorman </w:t>
            </w:r>
            <w:r>
              <w:rPr>
                <w:rFonts w:cs="Calibri"/>
                <w:color w:val="000000"/>
                <w:sz w:val="24"/>
                <w:szCs w:val="24"/>
              </w:rPr>
              <w:t>(T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C.S.S. Alexandri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4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a Sud-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include 6 județ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98425</wp:posOffset>
                  </wp:positionV>
                  <wp:extent cx="1299845" cy="87757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Silviu BOGDAN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19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Argeș </w:t>
            </w:r>
            <w:r>
              <w:rPr>
                <w:rFonts w:cs="Calibri"/>
                <w:color w:val="0070C0"/>
                <w:sz w:val="24"/>
                <w:szCs w:val="24"/>
              </w:rPr>
              <w:t>(A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S F.C. Dănuț Com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S. Atletic Brad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S. Miove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L.P.S. Viitorul Pit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o-RO"/>
              </w:rPr>
              <w:t>A.C.S. Constantin Schumache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.S. Petre Iliesc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.F.C. Nicolae Dobrin Pit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C.S. Sporting Pit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.C.S. Viitorul Argeș Alexandru Duminic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.S. Sfinții Împărați Constantin și Elen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.C.S. Inter Pit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C.S. F.C. Pitești 20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b/>
                <w:color w:val="FF0000"/>
              </w:rPr>
              <w:t>Colegiul Na</w:t>
            </w:r>
            <w:r>
              <w:rPr>
                <w:b/>
                <w:color w:val="FF0000"/>
                <w:lang w:val="en-GB"/>
              </w:rPr>
              <w:t>ț</w:t>
            </w:r>
            <w:r>
              <w:rPr>
                <w:b/>
                <w:color w:val="FF0000"/>
              </w:rPr>
              <w:t>ional Dinicu Golescu</w:t>
            </w:r>
            <w:r>
              <w:rPr>
                <w:b/>
              </w:rPr>
              <w:t xml:space="preserve"> </w:t>
            </w:r>
            <w:r>
              <w:rPr/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8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0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Dolj </w:t>
            </w:r>
            <w:r>
              <w:rPr>
                <w:rFonts w:cs="Calibri"/>
                <w:color w:val="0070C0"/>
                <w:sz w:val="24"/>
                <w:szCs w:val="24"/>
              </w:rPr>
              <w:t>(DJ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ul Sportiv Universitatea Craiov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 Junior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a Bogdan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FS Junior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ltenia Junior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l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/>
                <w:b/>
              </w:rPr>
              <w:t>Șoimii Știința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lang w:val="en-US" w:eastAsia="en-US"/>
              </w:rPr>
              <w:t>C.S. Academia de Fotbal Gica Popesc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C.S.S. Craiova  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lang w:val="en-US" w:eastAsia="en-US"/>
              </w:rPr>
              <w:t>C.S.J. Stiința ”U”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lang w:val="en-US" w:eastAsia="en-US"/>
              </w:rPr>
              <w:t>C.S. Dinamyk Craiov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1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Gorj </w:t>
            </w:r>
            <w:r>
              <w:rPr>
                <w:rFonts w:cs="Calibri"/>
                <w:color w:val="0070C0"/>
                <w:sz w:val="24"/>
                <w:szCs w:val="24"/>
              </w:rPr>
              <w:t>(GJ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.S. Pandurii Lignitul Târgu Jiu </w:t>
            </w:r>
            <w:r>
              <w:rPr>
                <w:rFonts w:eastAsia="Times New Roman"/>
                <w:lang w:val="en-US" w:eastAsia="en-US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2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</w:rPr>
              <w:t xml:space="preserve">Mehedinți  </w:t>
            </w:r>
            <w:r>
              <w:rPr>
                <w:rFonts w:cs="Calibri"/>
                <w:color w:val="0070C0"/>
              </w:rPr>
              <w:t>(MH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Luceafărul Dr. Tr. Severi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3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Olt </w:t>
            </w:r>
            <w:r>
              <w:rPr>
                <w:rFonts w:cs="Calibri"/>
                <w:color w:val="0070C0"/>
                <w:sz w:val="24"/>
                <w:szCs w:val="24"/>
              </w:rPr>
              <w:t>(O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color w:val="FF0000"/>
                <w:lang w:eastAsia="ro-RO"/>
              </w:rPr>
              <w:t xml:space="preserve">L.P.S. Slatina </w:t>
            </w:r>
            <w:r>
              <w:rPr>
                <w:rFonts w:eastAsia="Times New Roman"/>
                <w:lang w:val="en-US" w:eastAsia="en-US"/>
              </w:rPr>
              <w:t>(NU)</w:t>
            </w:r>
            <w:r>
              <w:rPr>
                <w:rFonts w:eastAsia="Times New Roman"/>
                <w:color w:val="FF0000"/>
                <w:lang w:eastAsia="ro-RO"/>
              </w:rPr>
              <w:t xml:space="preserve">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4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Vâlcea </w:t>
            </w:r>
            <w:r>
              <w:rPr>
                <w:rFonts w:cs="Calibri"/>
                <w:color w:val="0070C0"/>
                <w:sz w:val="24"/>
                <w:szCs w:val="24"/>
              </w:rPr>
              <w:t>(VL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color w:val="FF0000"/>
                <w:lang w:eastAsia="ro-RO"/>
              </w:rPr>
              <w:t xml:space="preserve">ACS. M. Râmnicu Vâlcea </w:t>
            </w:r>
            <w:r>
              <w:rPr>
                <w:rFonts w:eastAsia="Times New Roman"/>
                <w:lang w:val="en-US" w:eastAsia="en-US"/>
              </w:rPr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8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a V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include 4 județ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1236980" cy="84074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Viorel LOLEA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5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Arad </w:t>
            </w:r>
            <w:r>
              <w:rPr>
                <w:rFonts w:cs="Calibri"/>
                <w:color w:val="000000"/>
                <w:sz w:val="24"/>
                <w:szCs w:val="24"/>
              </w:rPr>
              <w:t>(A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C.S. UTA Bătrâna Doamn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SS Gloria Ara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 Viitorul Ara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D Broșovszky In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6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Caraș –Severin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color w:val="000000"/>
                <w:sz w:val="24"/>
                <w:szCs w:val="24"/>
              </w:rPr>
              <w:t>(CS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CSM Școlar Reșiț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o-RO"/>
              </w:rPr>
              <w:t>AS Mundo Club Reșiț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7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</w:rPr>
              <w:t xml:space="preserve">Hunedoara </w:t>
            </w:r>
            <w:r>
              <w:rPr>
                <w:rFonts w:cs="Calibri"/>
                <w:color w:val="000000"/>
              </w:rPr>
              <w:t>(HD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color w:val="FF0000"/>
                <w:lang w:eastAsia="ro-RO"/>
              </w:rPr>
              <w:t xml:space="preserve">CS CFR Simeria </w:t>
            </w:r>
            <w:r>
              <w:rPr/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 xml:space="preserve">28.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Timiș </w:t>
            </w:r>
            <w:r>
              <w:rPr>
                <w:rFonts w:cs="Calibri"/>
                <w:color w:val="000000"/>
                <w:sz w:val="24"/>
                <w:szCs w:val="24"/>
              </w:rPr>
              <w:t>(TM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A.C.S. Poli Timișoar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A.C.S. Dumbrăviț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Juventus Timișoar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Atletico Timișoar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eastAsia="Times New Roman"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Tim Star Timișoar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eastAsia="Times New Roman"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A.S. GALAXY Timișoara</w:t>
              </w:r>
            </w:hyperlink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eastAsia="Times New Roman"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Style w:val="Fwb"/>
                <w:b/>
              </w:rPr>
              <w:t>A.C.S. United Timișoar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o-RO"/>
              </w:rPr>
            </w:pPr>
            <w:r>
              <w:rPr>
                <w:rFonts w:eastAsia="Times New Roman"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wb"/>
                <w:b/>
                <w:b/>
              </w:rPr>
            </w:pPr>
            <w:r>
              <w:rPr>
                <w:rStyle w:val="Fwb"/>
                <w:b/>
              </w:rPr>
              <w:t>AC Junior Timișoar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wb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wb"/>
                <w:b/>
              </w:rPr>
              <w:t>AS Giarmat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wb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wb"/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ACS Ghirod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wb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 xml:space="preserve">16 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64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Arial Black" w:hAnsi="Arial Black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a Nord-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clude 6 judeţ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445</wp:posOffset>
                  </wp:positionV>
                  <wp:extent cx="1254760" cy="86106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aniel SABOU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29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Bihor </w:t>
            </w:r>
            <w:r>
              <w:rPr>
                <w:rFonts w:cs="Calibri"/>
                <w:sz w:val="24"/>
                <w:szCs w:val="24"/>
              </w:rPr>
              <w:t>(BH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S. Bihor (Oradea)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 xml:space="preserve">C.S. FC Bihor Oradea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torul Orade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0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</w:rPr>
              <w:t>Bistrița Năsău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color w:val="FF0000"/>
                <w:lang w:eastAsia="ro-RO"/>
              </w:rPr>
              <w:t xml:space="preserve">L.P.S Bistrița </w:t>
            </w:r>
            <w:r>
              <w:rPr/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1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Cluj </w:t>
            </w:r>
            <w:r>
              <w:rPr>
                <w:rFonts w:cs="Calibri"/>
                <w:sz w:val="24"/>
                <w:szCs w:val="24"/>
              </w:rPr>
              <w:t>(CJ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lang w:eastAsia="ro-RO"/>
              </w:rPr>
              <w:t xml:space="preserve">F.C. CFR 1907 Cluj SA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ceafărul Clu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2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>Maramure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(MM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/>
                <w:b/>
              </w:rPr>
              <w:t xml:space="preserve">C.S. Sporting Recea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LIMOB Sighetul Marmație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3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>Satu M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(SM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C. KINDER Care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ior Satu Mar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4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Sălaj </w:t>
            </w:r>
            <w:r>
              <w:rPr>
                <w:rFonts w:cs="Calibri"/>
                <w:sz w:val="24"/>
                <w:szCs w:val="24"/>
              </w:rPr>
              <w:t>(SJ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/>
                <w:b/>
              </w:rPr>
              <w:t>CS Viitorul  Zal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letic Zală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Sportul Simleu Silvanie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48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 Cen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nclude 6 judeţ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5875</wp:posOffset>
                  </wp:positionV>
                  <wp:extent cx="1249680" cy="86487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C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PAPADOPULO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5.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Alba </w:t>
            </w:r>
            <w:r>
              <w:rPr>
                <w:rFonts w:cs="Calibri"/>
                <w:color w:val="000000"/>
                <w:sz w:val="24"/>
                <w:szCs w:val="24"/>
              </w:rPr>
              <w:t>(AB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S Sebi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ul Sportiv Orășenesc Cugi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S. Minaur Zlatn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AS Juniorul Aiu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6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Brașov </w:t>
            </w:r>
            <w:r>
              <w:rPr>
                <w:rFonts w:cs="Calibri"/>
                <w:color w:val="000000"/>
                <w:sz w:val="24"/>
                <w:szCs w:val="24"/>
              </w:rPr>
              <w:t>(BV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 F.C. Brașov S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C KIDS Brașov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A.C.S. Colțea 1920 Brașov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b/>
              </w:rPr>
              <w:t>F.C. Juniorul Brașov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b/>
                <w:lang w:eastAsia="ro-RO"/>
              </w:rPr>
              <w:t>A.C.S. Tâmpa Brașov</w:t>
            </w:r>
            <w:r>
              <w:rPr>
                <w:rFonts w:eastAsia="Times New Roman"/>
                <w:b/>
                <w:color w:val="FF0000"/>
                <w:lang w:eastAsia="ro-RO"/>
              </w:rPr>
              <w:t xml:space="preserve">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7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Covasna</w:t>
            </w:r>
            <w:r>
              <w:rPr>
                <w:rFonts w:cs="Calibri"/>
                <w:b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CV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.S.K. SEPSI Sf. Gheorgh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8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Harghita</w:t>
            </w:r>
            <w:r>
              <w:rPr>
                <w:rFonts w:cs="Calibri"/>
                <w:b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H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A.F.K. Csikszereda Miercurea Ciuc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b/>
              </w:rPr>
              <w:t>F.K. Odorheiul Secuiesc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39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Mureș </w:t>
            </w:r>
            <w:r>
              <w:rPr>
                <w:rFonts w:cs="Calibri"/>
                <w:color w:val="000000"/>
              </w:rPr>
              <w:t>(MS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C Kinder Sîngiorgiul de Mure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o-RO"/>
              </w:rPr>
              <w:t>CSS Reghi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L.P.S. Târgu Mureș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40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Sibiu </w:t>
            </w:r>
            <w:r>
              <w:rPr>
                <w:rFonts w:cs="Calibri"/>
                <w:color w:val="000000"/>
              </w:rPr>
              <w:t>(SB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 F.C. Interstar Sibi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6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64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Regiune Ilfov/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clude 2 judeţ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0800</wp:posOffset>
                  </wp:positionV>
                  <wp:extent cx="1189355" cy="81343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C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r Regiu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Mar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LUMÎ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41.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>Ilfov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.S. Concordia Chiajna </w:t>
            </w:r>
            <w:r>
              <w:rPr/>
              <w:t>(NU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 xml:space="preserve">42.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>București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Observație:</w:t>
            </w:r>
            <w:r>
              <w:rPr/>
              <w:t xml:space="preserve"> -  </w:t>
            </w:r>
            <w:r>
              <w:rPr>
                <w:i/>
                <w:sz w:val="18"/>
                <w:szCs w:val="18"/>
              </w:rPr>
              <w:t>în București s-au desfășurat 6 zile de competiție, în retur, unde au participat de fiecare dată alte echipe, 24 în total, din care 4 au participat de 2 ori;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Chelsea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Young Tigers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Galactik FK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Sport Team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Olimpic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FC Rusanu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Cautis Steaua Sudului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Ilie Oana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CS Dinamo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Mario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Dinamo Noua Generație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FC Comprest Gi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Arsenal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Termo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Celtic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Mexic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Regal Sport Club Ferdinand I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Celsea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S Daimon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ACS Steaua Bucureșt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00B05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libri" w:ascii="Arial Black" w:hAnsi="Arial Black"/>
                <w:b/>
                <w:color w:val="00B050"/>
                <w:sz w:val="18"/>
                <w:szCs w:val="18"/>
              </w:rPr>
              <w:t>Total 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Cluburi / 8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0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 xml:space="preserve"> de echip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C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77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45" w:leader="none"/>
        </w:tabs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MANAGER PROIECT,</w:t>
      </w:r>
    </w:p>
    <w:p>
      <w:pPr>
        <w:pStyle w:val="Normal"/>
        <w:tabs>
          <w:tab w:val="clear" w:pos="720"/>
          <w:tab w:val="left" w:pos="102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Pavel VELCOTĂ</w:t>
      </w:r>
    </w:p>
    <w:p>
      <w:pPr>
        <w:pStyle w:val="Normal"/>
        <w:tabs>
          <w:tab w:val="clear" w:pos="720"/>
          <w:tab w:val="left" w:pos="77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5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</w:t>
    </w:r>
    <w:r>
      <w:rPr/>
      <w:t>© Federația Română de Fotbal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0725</wp:posOffset>
          </wp:positionH>
          <wp:positionV relativeFrom="paragraph">
            <wp:posOffset>30480</wp:posOffset>
          </wp:positionV>
          <wp:extent cx="514350" cy="9283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52945</wp:posOffset>
          </wp:positionH>
          <wp:positionV relativeFrom="paragraph">
            <wp:posOffset>-292735</wp:posOffset>
          </wp:positionV>
          <wp:extent cx="1931670" cy="5753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facebook.com/galaxytimisoar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3:00Z</dcterms:created>
  <dc:creator>K</dc:creator>
  <dc:description/>
  <cp:keywords/>
  <dc:language>en-US</dc:language>
  <cp:lastModifiedBy>Pavel Velcota</cp:lastModifiedBy>
  <cp:lastPrinted>2016-07-27T08:37:00Z</cp:lastPrinted>
  <dcterms:modified xsi:type="dcterms:W3CDTF">2016-07-27T12:16:00Z</dcterms:modified>
  <cp:revision>2688</cp:revision>
  <dc:subject/>
  <dc:title/>
</cp:coreProperties>
</file>